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7-01-2024-001670-0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56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ма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Хуснизаманова Рустама Ринат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уснизаманов Р.Р. 19 октября 2023 года в 00:01 часов, находясь по адресу: </w:t>
      </w:r>
      <w:r>
        <w:rPr>
          <w:rStyle w:val="CatUser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000 рублей, назначенный постановлением 18810086220001006673 по делу об административном правонарушении от 08.08.2023 года, вступившим в законную силу 19.08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уснизаманов Р.Р. объяснил, что штраф оплачен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уснизаманов Р.Р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Хуснизамановым Р.Р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86 ХМ 546839 об административном правонарушении от 16.01.2024 года, согласно которому Хуснизаманов Р.Р. не оплатил в установленный законом срок штраф по постановлению 18810086220001006673 по делу об административном правонарушении от 08.08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086220001006673 по делу об административном правонарушении от 08.08.2023 года, которым Хуснизаманову Р.Р. было назначено наказание в виде административного штрафа в размере 10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1000 руб. по постановлению 18810086220001006673 по делу об административном правонарушении от 08.08.2023 года, не оплачен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карточки операции с ВУ на имя Хуснизаманова Р.Р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езультатами поиска правонаруш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Хуснизаманова Р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Хуснизаманова Рустама Рин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ух тысяч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</w:t>
        <w:tab/>
        <w:t xml:space="preserve">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75005562420149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